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00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 16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6pt" coordorigin="0,0" coordsize="1260,720">
                <v:rect id="shape_0" stroked="f" o:allowincell="f" style="position:absolute;left:1;top:1;width:12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 16,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di inserimento nell’Elenco degli Psicoterapeu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ott. __________________________________ nato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residente a ____________________________ vi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 posta elettronic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ato in Medicina e Chirurgia presso l’Università di _________________________________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no __________________________ed abilitato all’esercizio professionale presso l’Univers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nella sessione ____________ ann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Ordine dei Medici Chirurghi di questa provincia al numero ________ .dal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rimento nell’Elenco degli Psicoterapeuti ai sensi della L. n. 56 del 18/02/1989 e successive mod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e delle pene stabilite dalla Legge per false attestazioni e mendaci dichiarazioni sotto la propria responsabilità (art. 76 T.U. – DPR 28 dicembre 2000 n. 4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conseguito il titolo di specializzazione in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Università degli Studi di ________________________ in data ___________ voto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both"/>
        <w:rPr/>
      </w:pPr>
      <w:r>
        <w:rPr/>
        <w:t xml:space="preserve">di essere in possesso del diploma conseguito presso Istituti o Scuole private riconosciuti idonei 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are corsi di specializzazione in psicoterapia con decreto del MURST 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In dat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a,______________________</w:t>
        <w:tab/>
        <w:tab/>
        <w:tab/>
        <w:t xml:space="preserve"> Firma (*)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*) la presente dichiarazione deve essere firmata in presenza di un dipendente dell’Ordine, ovvero recapitata unitamente a copia fotostatica di documento di riconoscimento (artt. 30 e 38 DPR 28/12/2000 n. 44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57:00Z</dcterms:created>
  <dc:creator>operatore1</dc:creator>
  <dc:description/>
  <cp:keywords/>
  <dc:language>en-US</dc:language>
  <cp:lastModifiedBy>OMCEOENNA2</cp:lastModifiedBy>
  <cp:lastPrinted>2012-06-20T09:10:00Z</cp:lastPrinted>
  <dcterms:modified xsi:type="dcterms:W3CDTF">2019-01-12T09:57:00Z</dcterms:modified>
  <cp:revision>2</cp:revision>
  <dc:subject/>
  <dc:title/>
</cp:coreProperties>
</file>