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660</wp:posOffset>
                </wp:positionH>
                <wp:positionV relativeFrom="paragraph">
                  <wp:posOffset>-893445</wp:posOffset>
                </wp:positionV>
                <wp:extent cx="206629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48DD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13.45pt;mso-wrap-distance-left:9.05pt;mso-wrap-distance-right:9.05pt;mso-wrap-distance-top:0pt;mso-wrap-distance-bottom:0pt;margin-top:-70.3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548DD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548DD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  <w:t>SCHEDA  PARTECIPANT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17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 xml:space="preserve">MODULO DI RIQUALIFICA CORSO MANAGERIALE PER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>DIRettori di stuttura complessa 40 H</w:t>
            </w:r>
          </w:p>
          <w:p>
            <w:pPr>
              <w:pStyle w:val="Normal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caps/>
                <w:color w:val="46403B"/>
                <w:sz w:val="22"/>
                <w:szCs w:val="22"/>
              </w:rPr>
              <w:t xml:space="preserve">INIZIO CORSO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46403B"/>
                <w:sz w:val="22"/>
                <w:szCs w:val="22"/>
              </w:rPr>
            </w:pPr>
            <w:r>
              <w:rPr>
                <w:b/>
                <w:caps/>
                <w:color w:val="46403B"/>
                <w:sz w:val="22"/>
                <w:szCs w:val="22"/>
                <w:u w:val="single"/>
              </w:rPr>
              <w:t>2022-2023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>DATI ANAGRAFICI</w:t>
            </w:r>
          </w:p>
        </w:tc>
      </w:tr>
      <w:tr>
        <w:trPr>
          <w:trHeight w:val="42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e COGNOM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DICE FISCAL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IRIZZO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- CITTA’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APITO TEL.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ZIENDA DI APPARTENENZ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TTORE/SERVIZIO DI APPARTENENZ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LIFIC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ECIALIZZAZION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Num. Iscriz. Ordine/albo/associazione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.IVA</w:t>
            </w:r>
          </w:p>
        </w:tc>
      </w:tr>
      <w:tr>
        <w:trPr>
          <w:trHeight w:val="39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6120" w:leader="none"/>
        </w:tabs>
        <w:ind w:right="387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TORIZZO AL TRATTAMENTO DEI DATI  AI SENSI DEL D.L. 196/2003  E SUCCESSIVE MODIFICHE E INTEGRAZIONI 679/2016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>Si comunica che nel caso in cui non venga raggiunto il numero dei partecipanti minimo per l’avvio del corso verrà rinviata la data di inizio o annullato il corso, inoltre chi dovesse rinunciare all’iscrizione successivamente alla data di inizio indicata perderà le quote versate.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</w:r>
    </w:p>
    <w:p>
      <w:pPr>
        <w:pStyle w:val="Normal"/>
        <w:rPr/>
      </w:pPr>
      <w:r>
        <w:rPr>
          <w:rFonts w:cs="Arial" w:ascii="Arial" w:hAnsi="Arial"/>
          <w:color w:val="565350"/>
        </w:rPr>
        <w:t>Per risultare regolarmente iscritti al suddetto corso occorre versare la somma di euro 400,00 in termini di acconto con assegno circolare o bonifico bancario.</w:t>
        <w:br/>
        <w:t>Totale costo euro 750,00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>Bonifico Intestato a: CENTRO FORMAZIONE SANITARIA SICILIA</w:t>
      </w:r>
    </w:p>
    <w:p>
      <w:pPr>
        <w:pStyle w:val="Normal"/>
        <w:rPr>
          <w:rFonts w:ascii="Arial" w:hAnsi="Arial" w:cs="Arial"/>
          <w:color w:val="565350"/>
        </w:rPr>
      </w:pPr>
      <w:r>
        <w:rPr>
          <w:rFonts w:cs="Arial" w:ascii="Arial" w:hAnsi="Arial"/>
          <w:color w:val="565350"/>
        </w:rPr>
        <w:t xml:space="preserve">Causale: </w:t>
      </w:r>
      <w:r>
        <w:rPr>
          <w:rFonts w:cs="Arial" w:ascii="Arial" w:hAnsi="Arial"/>
          <w:color w:val="565350"/>
          <w:u w:val="single"/>
        </w:rPr>
        <w:t>Corso Manageriale ENNA Edizione 2022</w:t>
      </w:r>
      <w:r>
        <w:rPr>
          <w:rFonts w:cs="Arial" w:ascii="Arial" w:hAnsi="Arial"/>
          <w:color w:val="565350"/>
        </w:rPr>
        <w:br/>
        <w:t>IBAN: IT30P0623004609000015298605</w:t>
        <w:br/>
        <w:t>Presso CREDITO VALTELLINES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color w:val="565350"/>
        </w:rPr>
        <w:t>SEDE CORSO: OMCeO EN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FIRMA _______________________________           DATA_______________</w:t>
      </w:r>
    </w:p>
    <w:sectPr>
      <w:headerReference w:type="default" r:id="rId2"/>
      <w:type w:val="nextPage"/>
      <w:pgSz w:w="11906" w:h="16838"/>
      <w:pgMar w:left="1440" w:right="1467" w:gutter="0" w:header="568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8745</wp:posOffset>
          </wp:positionH>
          <wp:positionV relativeFrom="paragraph">
            <wp:posOffset>-222885</wp:posOffset>
          </wp:positionV>
          <wp:extent cx="653415" cy="802005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-222885</wp:posOffset>
          </wp:positionV>
          <wp:extent cx="735965" cy="735965"/>
          <wp:effectExtent l="0" t="0" r="0" b="0"/>
          <wp:wrapNone/>
          <wp:docPr id="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030</wp:posOffset>
          </wp:positionH>
          <wp:positionV relativeFrom="paragraph">
            <wp:posOffset>-311150</wp:posOffset>
          </wp:positionV>
          <wp:extent cx="890270" cy="890270"/>
          <wp:effectExtent l="0" t="0" r="0" b="0"/>
          <wp:wrapNone/>
          <wp:docPr id="4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0"/>
      <w:szCs w:val="2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7Carattere">
    <w:name w:val="Titolo 7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8:00Z</dcterms:created>
  <dc:creator>floriana</dc:creator>
  <dc:description/>
  <cp:keywords/>
  <dc:language>en-US</dc:language>
  <cp:lastModifiedBy>calascibetta.g@ordinemedici.local</cp:lastModifiedBy>
  <cp:lastPrinted>2016-06-29T10:52:00Z</cp:lastPrinted>
  <dcterms:modified xsi:type="dcterms:W3CDTF">2022-04-29T09:36:00Z</dcterms:modified>
  <cp:revision>3</cp:revision>
  <dc:subject/>
  <dc:title>Procedura operativa aziendale per la</dc:title>
</cp:coreProperties>
</file>